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1 do oferty z dnia 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WARTOŚCI ZAMÓWIENIA </w:t>
      </w:r>
    </w:p>
    <w:p>
      <w:pPr>
        <w:pStyle w:val="Normal"/>
        <w:jc w:val="center"/>
        <w:rPr/>
      </w:pPr>
      <w:r>
        <w:rPr>
          <w:b/>
          <w:bCs/>
        </w:rPr>
        <w:t xml:space="preserve">dla zadania inwestycyjnego pt. </w:t>
      </w:r>
      <w:r>
        <w:rPr>
          <w:b/>
          <w:bCs/>
          <w:szCs w:val="18"/>
        </w:rPr>
        <w:t>O</w:t>
      </w:r>
      <w:r>
        <w:rPr>
          <w:b/>
          <w:bCs/>
        </w:rPr>
        <w:t xml:space="preserve">pracowanie projektu budowlano – wykonawczo </w:t>
        <w:br/>
        <w:t>– kosztorysowego budowy ulicy Browarnej w m. Ryczywół.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860"/>
        <w:gridCol w:w="2015"/>
        <w:gridCol w:w="1800"/>
      </w:tblGrid>
      <w:tr>
        <w:trPr>
          <w:trHeight w:val="5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 robó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brutt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isy z rejestru gruntów; usługi geodezyjne: pomiary geodezyjne w terenie, inwentaryzacja zieleni, opracowanie map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gruntu i stosunków wodnych w obszarze planowanej inwestycji; bilans wodny, badanie nośności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godnienia bieżące; opracowanie koncepcji technicznej  oraz uzgodnienie jej z Zamawiającym opracowanie założeń technicznych do projektow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yskanie decyzji o środowiskowych uwarunkowaniach, Uzyskanie decyzji lokalizacyjnej inwestycji, uzyskanie warunków technicznych, uzyskanie warunków lokalizacyjnych, dokonanie wymaganych uzgodnień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oceny i raportu oddziaływania inwestycji na środowisko – 2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zyskanie warunków technicznych; uzgodnienie lokalizacji obiektu w ZUD uzyskanie opinii; uzgodnień; uzyskanie pisemnych zgód właścicieli działek,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branża drogowa  </w:t>
              <w:br/>
              <w:t>– 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jekty budowlane i wykonawcze pozostałe branż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 kolizje   –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rojektu stałej organizacji ruchu 6 eg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 BIOZ - 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Specyfikacji Warunków Technicznych Wykonania i Odbioru Robót w rozbiciu na poszczególne branże  -  6 egz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rządzenie przedmiaru robót w układzie szczegółowym 2 egz., Sporządzenie kosztorysu inwestorskiego 1 egz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łnienie nadzoru autorskiego w trakcie realizacji prac budowlanych w zakresie ustawy „Prawo budowlane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racowanie pełnej dokumentacji w wersji elektroni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80" w:firstLine="360"/>
        <w:rPr/>
      </w:pPr>
      <w:r>
        <w:rPr/>
        <w:t>Oświadczam, że cena ofertowa obejmuje wszystkie niezbędne koszty do opracowania kompletnej dokumentacji technicznej.</w:t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180" w:firstLine="360"/>
        <w:rPr/>
      </w:pPr>
      <w:r>
        <w:rPr/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/podpis upoważnionego przedstawiciela oferenta/ </w:t>
        <w:tab/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1:00Z</dcterms:created>
  <dc:creator>Mikee</dc:creator>
  <dc:description/>
  <dc:language>en-US</dc:language>
  <cp:lastModifiedBy>Piotr Szafran</cp:lastModifiedBy>
  <cp:lastPrinted>2007-05-07T11:58:00Z</cp:lastPrinted>
  <dcterms:modified xsi:type="dcterms:W3CDTF">2007-05-07T09:58:00Z</dcterms:modified>
  <cp:revision>9</cp:revision>
  <dc:subject/>
  <dc:title>Załącznik  nr </dc:title>
</cp:coreProperties>
</file>